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2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septiembre de ese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entando el requerimiento formulado en autos; y, por acuerd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22 once horas con veintidós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6 veintiséis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9 diecinuev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39 en la Terminal San Jerónimo verificando el cumplimiento del servicio con Plan de Operación en mano, por parte de la Empresa concesionaria y de los operadores que prestan dicho servicio teniendo incumplimiento del servicio pasando el vehículo (…) a las 18:05 y seguido el vehículo (…) a las 18:40 teniendo un lapso de 35 minutos sin servicio y generando inconformidad entre los usuarios (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20:50 horas, es decir después de casi tres horas de que supuestamente ocurrió el hecho que sanciona, el cual según se actualizó a partir de las 18:05 hora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un servicio de transporte y, sobre todo, que haya incumplido dicho servicio; puesto que en la exposición de sus motivaciones argumentativas no se hace referencia alguna sobre la participación, acción u omisión de dicha ruta en particular.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cuál de los dos autobuses nombrados en la infracción fue el responsable del incumplimiento en la prestación del servicio de transporte.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w:t>
      </w:r>
      <w:r>
        <w:rPr>
          <w:rFonts w:cs="Arial Narrow" w:ascii="Arial Narrow" w:hAnsi="Arial Narrow"/>
          <w:sz w:val="27"/>
          <w:szCs w:val="27"/>
        </w:rPr>
        <w:t>Me encontraba en el cajón de ascensos y descensos de la ruta A39 en la Terminal San Jerónimo verificando el cumplimiento del servicio con Plan de Operación en mano, por parte de la Empresa concesionaria y de los operadores que prestan dicho servicio teniendo incumplimiento del servicio pasando el vehículo (…) a las 18:05 y seguido el vehículo (…) a las 18:40 teniendo un lapso de 35 minutos sin servicio y generando inconformidad entre los usuarios</w:t>
      </w:r>
      <w:r>
        <w:rPr>
          <w:rFonts w:cs="Arial Narrow" w:ascii="Arial Narrow" w:hAnsi="Arial Narrow"/>
          <w:i/>
          <w:sz w:val="27"/>
          <w:szCs w:val="27"/>
        </w:rPr>
        <w:t xml:space="preserve">]”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número (…)  de la ruta A-39, se generó un intervalo de 35 treinta y cinco  minutos sin servicio, en razón de que el inspector no indicó la hora de llegada a la Terminal San Jerónimo, que cada unidad tenía programada en el plan de operación de horarios, rutas, itinerarios y frecuencias aprobado por la Dirección General de Movilidad;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9 diecinuev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9 diecinueve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22:00Z</dcterms:modified>
  <cp:revision>16</cp:revision>
  <dc:subject/>
  <dc:title/>
</cp:coreProperties>
</file>